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I.5.</w:t>
      </w:r>
      <w:hyperlink r:id="rId2" w:tgtFrame="_self">
        <w:r>
          <w:rPr>
            <w:rStyle w:val="InternetLink"/>
          </w:rPr>
          <w:t xml:space="preserve"> Alapító</w:t>
        </w:r>
      </w:hyperlink>
      <w:r>
        <w:rPr/>
        <w:t xml:space="preserve"> önkormányzato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ürje Község Önkormányzata</w:t>
        <w:tab/>
        <w:t>8796 Türje, Szabadság tér 9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atyk Község Önkormányzata</w:t>
        <w:tab/>
        <w:t>8797 Batyk, Fő utca 11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ötk Község Önkormányzata</w:t>
        <w:tab/>
        <w:t>8799 Dötk, Fő utca 35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kod Község Önkormányzata</w:t>
        <w:tab/>
        <w:t>8799 Pakod, Csány László utca 9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zalapa Község Önkormányzata</w:t>
        <w:tab/>
        <w:t>8341 Szalapa Fő utca 49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hartyan.hu/kepviselo_testulet_tag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Alexandra</dc:creator>
  <dc:description/>
  <cp:keywords/>
  <dc:language>en-US</dc:language>
  <cp:lastModifiedBy>Alexandra</cp:lastModifiedBy>
  <dcterms:modified xsi:type="dcterms:W3CDTF">2019-07-15T09:59:00Z</dcterms:modified>
  <cp:revision>2</cp:revision>
  <dc:subject/>
  <dc:title>I</dc:title>
</cp:coreProperties>
</file>